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ъезда в РФ и оформление необходимых справок иностранным сотрудникам в условиях пандемии</w:t>
      </w:r>
    </w:p>
    <w:p>
      <w:pPr>
        <w:pStyle w:val="Normal"/>
        <w:spacing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ноябрь 2020 г.)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ъезд иностранных граждан в Российскую Федерацию регламентируется распоряжением Правительства РФ №635-р от 16.03.2020 г.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того распоряжения, ограничения на въезд в РФ не распространяются на аккредитованных* и назначенных** сотрудников ОИЯИ, а также членов их семей*** при условии предоставления документов, удостоверяющих их статус. Для обеспечения беспрепятственного въезд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тдел международных связей ОИЯИ готовит соответствующие справки. Для оформления справок рекомендуем обращаться в Протокольную службу ОИЯИ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toc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i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с предоставлением следующих документов: копия паспорта, копия служебной визы, копия удостоверения сотрудника (карта МИД).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можности въезда в РФ визитеров в рамках совместных проектов (коллабораций) информацию предоставляет Визит-центр ОИЯ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isitcentre@jin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аккредитованными являются сотрудники, осуществляющие работу в ОИЯИ по направлению Полномочного Представителя Правительства своей страны и зарегистрированные в Департаменте государственного протокола (ДГП) МИД РФ;</w:t>
      </w:r>
    </w:p>
    <w:p>
      <w:pPr>
        <w:pStyle w:val="Normal"/>
        <w:spacing w:before="0" w:after="20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назначенными являются сотрудники, делегированные Полномочным Представителем на работу в ОИЯИ, въезжающие по однократной СЛУЖЕБНОЙ визе (или в безвизовом порядке) и регистрирующиеся в ДГП МИД РФ по прибытии в Россию;</w:t>
      </w:r>
    </w:p>
    <w:p>
      <w:pPr>
        <w:pStyle w:val="Normal"/>
        <w:spacing w:before="0" w:after="200"/>
        <w:ind w:left="-567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**членами семьи сотрудников считаются только супруги и несовершеннолетние (до 18 лет) дети аккредитованных или назначенных сотрудников ОИЯИ, получающие соответствующую регистрацию в ДГП МИД РФ по прибытии в Россию. Дети старше 18 лет считаются членами семьи только в том случае, если они обучаются в российских вузах в очной форме, что должно быть подкреплено соответствующей справкой с печатью вуза. Прибытие родителей сотрудника и их регистрация в качестве членов семьи возможны только в исключительных случаях по строгим медицинским (жизненным) показаниям, что должно быть подкреплено соответствующей медицинской справкой. Каждый случай рассматривается заранее в индивидуальном порядке (обращаться к Анатолию Евгеньевичу Васильеву, +7 (496) 216-51-59,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vasilie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jin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jinr.ru" TargetMode="External"/><Relationship Id="rId3" Type="http://schemas.openxmlformats.org/officeDocument/2006/relationships/hyperlink" Target="mailto:visitcentre@jinr.ru" TargetMode="External"/><Relationship Id="rId4" Type="http://schemas.openxmlformats.org/officeDocument/2006/relationships/hyperlink" Target="mailto:avasiliev@jin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19:00Z</dcterms:created>
  <dc:creator>Пользователь Windows</dc:creator>
  <dc:description/>
  <dc:language>en-US</dc:language>
  <cp:lastModifiedBy>Моисенз</cp:lastModifiedBy>
  <cp:lastPrinted>2020-11-23T16:15:00Z</cp:lastPrinted>
  <dcterms:modified xsi:type="dcterms:W3CDTF">2020-11-24T14:19:00Z</dcterms:modified>
  <cp:revision>2</cp:revision>
  <dc:subject/>
  <dc:title/>
</cp:coreProperties>
</file>